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FUNDAMENTOS PARA LA MODELACIÓN MATEMÁTICA DE SISTEMAS COMPLEJ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Por: Efraín Antonio DOMINGUEZ CALLE</w:t>
      </w:r>
    </w:p>
    <w:p>
      <w:pPr>
        <w:pStyle w:val="Normal"/>
        <w:spacing w:lineRule="auto" w:line="360"/>
        <w:jc w:val="center"/>
        <w:rPr>
          <w:rFonts w:ascii="Arial" w:hAnsi="Arial" w:cs="Arial"/>
          <w:lang w:val="es-CO"/>
        </w:rPr>
      </w:pPr>
      <w:r>
        <w:rPr>
          <w:rFonts w:cs="Arial" w:ascii="Arial" w:hAnsi="Arial"/>
        </w:rPr>
        <w:t xml:space="preserve">Ing. Hidrólogo, M.Sc. </w:t>
      </w:r>
      <w:r>
        <w:rPr>
          <w:rFonts w:cs="Arial" w:ascii="Arial" w:hAnsi="Arial"/>
          <w:lang w:val="es-CO"/>
        </w:rPr>
        <w:t>Ecología Hidrometeorológica</w:t>
      </w:r>
    </w:p>
    <w:p>
      <w:pPr>
        <w:pStyle w:val="Normal"/>
        <w:spacing w:lineRule="auto" w:line="360"/>
        <w:jc w:val="center"/>
        <w:rPr>
          <w:rFonts w:ascii="Arial" w:hAnsi="Arial" w:cs="Arial"/>
        </w:rPr>
      </w:pPr>
      <w:r>
        <w:rPr>
          <w:rFonts w:cs="Arial" w:ascii="Arial" w:hAnsi="Arial"/>
        </w:rPr>
        <w:t>Ph.D. en Ciencias Técnicas</w:t>
      </w:r>
    </w:p>
    <w:p>
      <w:pPr>
        <w:pStyle w:val="Normal"/>
        <w:spacing w:lineRule="auto" w:line="360"/>
        <w:jc w:val="center"/>
        <w:rPr>
          <w:rFonts w:ascii="Arial" w:hAnsi="Arial" w:cs="Arial"/>
          <w:lang w:val="pt-BR"/>
        </w:rPr>
      </w:pPr>
      <w:r>
        <w:rPr>
          <w:rFonts w:cs="Arial" w:ascii="Arial" w:hAnsi="Arial"/>
          <w:lang w:val="pt-BR"/>
        </w:rPr>
        <w:t xml:space="preserve">e-mail: </w:t>
      </w:r>
      <w:hyperlink r:id="rId2">
        <w:r>
          <w:rPr>
            <w:rStyle w:val="InternetLink"/>
            <w:rFonts w:cs="Arial" w:ascii="Arial" w:hAnsi="Arial"/>
            <w:lang w:val="pt-BR"/>
          </w:rPr>
          <w:t>edc@ideam.gov.co</w:t>
        </w:r>
      </w:hyperlink>
    </w:p>
    <w:p>
      <w:pPr>
        <w:pStyle w:val="Normal"/>
        <w:spacing w:lineRule="auto" w:line="360"/>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rPr>
      </w:pPr>
      <w:r>
        <w:rPr>
          <w:rFonts w:cs="Arial" w:ascii="Arial" w:hAnsi="Arial"/>
          <w:b/>
          <w:bCs/>
        </w:rPr>
        <w:t>1. INTRODUC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En los sistemas productivos que utilizan el agua como materia prima o medio de producción el conjunto dispositivo hidráulico – cuenca hidrológica conforma un sistema de alta complejidad  cuya gestión sostenible depende no solo de las características tecnológicas del dispositivo hidráulico sino también de las capacidades para predecir los cambios en el comportamiento de las afluencias que lo alimentan. En este sentido la variabilidad hidrológica de las fuentes abastecedoras de agua se perfila como uno de los principales agentes de riesgo para la producción segura, por ello se deben realizar esfuerzos para disminuir la incertidumbre en el pronóstico de las afluencias. En esta tarea la modelación matemática permite, para horizontes de tiempo razonables,  prever los cambios en los aportes de las fuentes para que con premura se realicen los ajustes necesarios al régimen de operación del sistema de manera que no se perturbe el objetivo de producción. El régimen de producción depende además de otros factores como lo son: el estado del mercado, la capacidad de realización de los bienes producidos, el cumplimiento de las normas ambientales y de las reglas de la legislación vigente. Por lo anterior los sistemas de producción hidrodependientes deben ser analizados como sistemas complejos, en los cuales uno de los bloques de análisis está constituido por los mecanismos de previsión hidrológica que soportan la toma de decisiones. El sector hidroenergético colombiano es un ejemplo de tales sistemas. En el se conjugan la alta variabilidad del régimen hidrológico, el azar de los ataques a la infraestructura de transmisión energética, la evolución de los indicadores en la bolsa de energía y la reglamentación vigente sobre producción segura de energía para crear un marco de alta complejidad en el que cada generador hidráulico de energía  debe tomar sus decisiones. En este ámbito la ausencia de mecanismos de predicción de afluencias constituye una desventaja en los niveles de competitividad de cada generador. A continuación se presentan elementos necesarios para la modelación de estos sistemas, se presta especial atención a nociones introductorias de la modelación matemática como lo son: las características cognoscitivas de la modelación matemática, la noción de sistema, el principio científico del determinismo, el esquema general de la modelación, su estructura con algunos ejemplos de operadores matemáticos y el protocolo de modelación. También se presentan los criterios de evaluación de la bondad de ajuste de los modelos matemáticos.</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c@ideam.gov.c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2:14:00Z</dcterms:created>
  <dc:creator>Efraín Antonio Domínguez Calle</dc:creator>
  <dc:description/>
  <cp:keywords/>
  <dc:language>en-US</dc:language>
  <cp:lastModifiedBy>Efraín Antonio Domínguez Calle</cp:lastModifiedBy>
  <dcterms:modified xsi:type="dcterms:W3CDTF">2006-02-26T22:19:00Z</dcterms:modified>
  <cp:revision>2</cp:revision>
  <dc:subject/>
  <dc:title>FUNDAMENTOS PARA LA MODELACIÓN MATEMÁTICA DE SISTEMAS COMPLEJOS</dc:title>
</cp:coreProperties>
</file>